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四届“临沂市优秀律师事务所”评分表</w:t>
      </w:r>
    </w:p>
    <w:p>
      <w:pPr>
        <w:pStyle w:val="Normal"/>
        <w:ind w:firstLine="51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130"/>
        <w:rPr/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51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县    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9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市直所：□   县区所：□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得   分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评分人员签字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临沂市律师协会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材料目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临沂市优秀律师事务所”推荐表，一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份；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左右事迹材料。内容应包括律师事务所基本情况、奖惩情况、主要事迹等，要求实事求是、文字简练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申请</w:t>
      </w:r>
      <w:r>
        <w:rPr>
          <w:rFonts w:ascii="仿宋_GB2312" w:hAnsi="仿宋_GB2312" w:eastAsia="仿宋_GB2312"/>
          <w:sz w:val="28"/>
          <w:szCs w:val="28"/>
        </w:rPr>
        <w:t>日，未受过行政处罚和行业处分的证明材料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考核结果合格的证明材料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投保律师执业责任保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证明材料</w:t>
      </w:r>
      <w:r>
        <w:rPr>
          <w:rFonts w:ascii="仿宋_GB2312" w:hAnsi="仿宋_GB2312" w:eastAsia="仿宋_GB2312"/>
          <w:sz w:val="28"/>
          <w:szCs w:val="28"/>
        </w:rPr>
        <w:t>（司法行政机关、律协出具的未受处罚、处分、年度考核合格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投保律师执业责任保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证明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租房协议或产权证及事务所交通工具、通讯工具及办公设施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图书资料室、档案室面积，图书资料册数，负责管理档案人员名单及归档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合伙（合作）人协议、出资证明、执业许可证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申请日期间的政治学习记录；支部成立批文；民主生活会记录；党员评议记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上材料摘要报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申请日期间的律师培养、培训基金设立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律师培养、培训规划、计划及实施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专职律师外语水平证书复印件、专职律师学历、学位证书复印件，双学士、硕士以上学历所占比例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律师事务所内部各项规章制度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政治业务学习制度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管理人员职责分工制度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人员管理制度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分配和社会保障制度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案件受理和利益冲突审查制度；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业务质量监控制度；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档案管理制度；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eastAsia="仿宋_GB2312"/>
          <w:sz w:val="28"/>
          <w:szCs w:val="28"/>
        </w:rPr>
        <w:t>收费和财务管理制度；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投诉查处和过错责任追究制度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聘用合同（样本）、事务所所实习人员管理制度和申请执业人员品行考察制度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事务所诚信制度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执业公示制度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风险告知制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利益冲突审查制度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执业责任保险制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过错责任赔偿制度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信用档案和诚信信息披露制度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申请日期间的收结案登记本及收费依据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．设置投诉电话的公告、投诉电话号码及专门负责投诉的人的基本情况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质量跟踪制度规定及落实情况和年终质量评比记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质量反馈制度规定及落实情况、群众评议结果及证明材料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内部奖惩制度规定和内部奖惩记录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司法行政部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至今律师职业道德执业纪律评查档案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司法行政机关和律师协会对事务所公平竞争情况的说明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事务所财务制度、账簿、收费登记和有关凭证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至今的财务报告、审计报告，按规定提留各项基金及依法纳税凭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律师事务所业务部设置情况、证明文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业务部律师及负责人名单、聘任决定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律师业务操作规程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律师担任法律顾问规程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律师办理刑事案件规程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律师办理民事案件规程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律师办理非诉讼案件规程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重大或疑难案件讨论制度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申请日期间的专职律师发表及获奖的理论文章目录及复印件，专职律师个人专著目录及版权页复印件，事务所自办刊物（选送两期）、网站情况（下载有关页面）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律师事务所业务收入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业务领域具有深度和广度的情况，重大案件概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至申请日期间的助学、助残、扶贫、救灾捐资凭证，参与化解和代理涉法涉诉信访案件情况及参与代理申诉工作情况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法律援助案件收案登记表及收费凭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至申请日期间的纳税凭证及律协出具的履行会员义务的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事务所分配制度及律师执业责任保险投保单据、凭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参政议政相关文件及人大政府等相关部门出具的证明材料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其他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以上材料请提交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复印件，按顺序装订成册并制作材料目录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"/>
        <w:gridCol w:w="1620"/>
        <w:gridCol w:w="296"/>
        <w:gridCol w:w="56"/>
        <w:gridCol w:w="64"/>
        <w:gridCol w:w="1906"/>
        <w:gridCol w:w="134"/>
        <w:gridCol w:w="120"/>
        <w:gridCol w:w="360"/>
        <w:gridCol w:w="2446"/>
        <w:gridCol w:w="314"/>
        <w:gridCol w:w="300"/>
        <w:gridCol w:w="360"/>
        <w:gridCol w:w="180"/>
        <w:gridCol w:w="5100"/>
        <w:gridCol w:w="46"/>
        <w:gridCol w:w="82"/>
        <w:gridCol w:w="900"/>
        <w:gridCol w:w="52"/>
      </w:tblGrid>
      <w:tr>
        <w:trPr>
          <w:trHeight w:val="30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办公条 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租房协议或产权证。实际查看办公用房和其他办公设备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办公面积、办公设施能够满足日常办公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、档案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图书、档案登记簿；实地检查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图书室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图书资料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有档案室、档案柜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文件、案卷归档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以上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达不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的不得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伙人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合伙人协议、出资证明、执业许可证，登记机关证明等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假合伙情况的不得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合伙人” 不符合规定条件、发起人虚假出资的，为假合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的建设和政治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党支部成立批文、有关制度和文件、活动记录、获奖证书、媒体发稿原件等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独建立党支部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、联合建立党支部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有党组织活动场所和工作制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党组织定期开展活动并有活动记录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有思想政治工作制度，每个月政治学习和活动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育培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培训计划、制度及有关记录、证书、证明资料、账目等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培训计划和制度，每年每位律师参加培训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时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有培训计划、培训经费或者基金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重视培养专门人才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专门人才是指由事务所出资供律师参加外语培训、专项业务培训、出国进修、学历教育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专职律师中具有本科以上学历（学士以上学位）的占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，通过英语六级水平考试或达到同等外语水平的专职律师达到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专职律师外语水平证书和学历、学位证书原件，提交复印件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到要求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外语水平是指赴国外进修半年以上、具有外语专业大专以上学历、硕士学位、中国政法大学涉外英语培训班进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民主管理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事务所章程、民主管理制度和合伙人监督管理责任制度，向部分律师及工作人员了解民主管理情况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管理机构健全、职责明确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民主管理制度健全并切实得到落实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合伙人监管责任制度健全并切实得到落实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民主管理机构，指合伙人会议、管委会、监委会、员工大会之类决策、执行、监督机构；民主管理制度，指与管理机构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履行职责相应的议事、执行、协调、制约、责任追究等工作规则和制度；合伙人监督管理责任制度，指合伙人在事务所管理中的职责分工和责任追究制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人事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聘用合同、所实习人员管理制度和申请执业人员品行考察制度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聘用律师签订聘用合同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建立了实习人员管理制度，并明确指导老师予以指导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建立了申请执业人员    品行考察制度并认真实施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诚信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制度、委托代理合同、投保单据、账目、法律文书、档案、记录、证明等资料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全诚信制度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每缺少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认真执行各项诚信制度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有下列情况之一者，本项不得分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办理执业责任保险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因违反诚信制度受到投诉并被查实的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诚信制度至少应包括以下内容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执业公示制度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风险告知制度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利益冲突审查制度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执业责任保险制度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过错责任赔偿制度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信用档案和诚信信息披露制度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收案行为规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收案和结案登记、案卷材料，工资分配资料和其他相关证明，司法行政机关和律协出具的证明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统一收案制度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每缺少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收案审查和委托代理手续完备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切实做到统一收案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未发生过私自收案行为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收案制度包括：统一接受委托、统一签订委托代理合同、统一指派律师办理业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投诉查处机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投诉查处制度及投诉查处登记，找负责接待的人员了解情况，主管司法行政机关和律协出具证明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投诉查处制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公布投诉电话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设专人处理投诉，对本所收到或上级转办的投诉案件，按时查处和答复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报纸、杂志、网站上或在律师所简介上公布投诉监督电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服务质量监控考核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质量监控考核制度、年终质量评比记录、当事人对服务质量的反馈记录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质量监控考核制度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每年进行质量评比并有评比记录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当事人对服务质量有反馈、评价意见的占业务总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反馈意见需电话核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律师事务所和律师不良执业记录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主管司法行政机关、律师协会出具证明、查阅内部惩戒制度的记录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来，本所律师受到过行政处罚和行业处分的，本项不得分。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职业道德、职业纪律评查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律师的评查档案。抽查部分律师是否掌握《律师法》和律师执业规范的有关内容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内部评查制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年至少内部评查一次并有检查记录和相关资料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个律师均建立评查档案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组织律师学习《律师法》及部颁规章和行业规范并有学习记录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24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公平竞争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其他律师事务所、司法行政机关、律师协会调查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违规压价、贬低同行等不正当竞争行为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资产管理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财务报告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资产管理制度，资产达到法定的数额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依照规定提取各项基金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资产达不到法定数额的，本项不得分。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财务管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事务所财务制度、账簿、收费登记和凭证、有关审计报告等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了财务制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出纳和会计分开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账簿完整、账目清楚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没有财务帐簿的，本项不得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标准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1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业务部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设立业务部的文件和业务部的工作记录，并实地查看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上业务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各业务部分工明确、有固定专业律师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业务部制度健全、运作规范、工作记录完整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业务操作规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各项业务操作规程，检查各种操作规程在实际工作中执行情况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操作规程健全、规范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每缺少一项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律师办案能自觉按照操作规程办理业务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至少应当制定以下业务操作规程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律师担任法律顾问规程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律师办理刑事案件规程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律师办理民事诉讼案件规程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律师办理非诉讼业务规程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重大或疑难案件和法律事务集体讨论及请示报告制度。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律师业务理论研究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论文和获奖证书原件、提交复印件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了事务所内部期刊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创办律师事务所网站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年为全国、华东律师论坛及全省律师业务理论研讨会（山东律师论坛）撰写并报送的论文数不少于本所专职律师数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标准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3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业务量增长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查阅业务报表、收结案登记、账目和财务报表，由司法行政机关或律师协会出具证明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以来业务量平均每年递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递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％以上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业务收入平均每年递增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％以上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递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％以上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量不含咨询、代书数量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拓展业务领域、改善业务结构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帐目、收案收费登记和凭证、案卷、媒体报道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拓展具有广度深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端业务的范围和加分，由省评定委员会认定。在全市、全省、全国有重大影响的案件，以同级媒体的报道为参考认定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．参与化解和代理涉法涉诉信访工作、代理申诉工作和公益事业活动情况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律师行业发展和行业宣传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捐资凭证，向当地信访及相关部门了解情况和查阅有关工作记录、文件、证明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捐资助学、助残、救灾，或参加其他社会公益事业的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积极参与化解和代理涉法涉诉信访工作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参加代理申诉工作的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办理法律援助案件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当地法律援助中心了解法律援助案件办理情况，查看收案登记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所专职律师每年人均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人均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件不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人均不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件的不得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标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依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和办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评分标准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事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</w:tr>
      <w:tr>
        <w:trPr>
          <w:trHeight w:val="1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缴纳税费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制度、账目、审计报告、纳税凭证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缴纳税费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按规定缴纳律协会费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分配和社会保障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分配制度和有关财务账目、凭证、投保单据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健全的分配和劳动保障制度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事务所为员工办理各项社会保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政议政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有关文件和人大、政府及相关部门出具的证明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内专职律师有担任人大代表和政协委员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担任乡镇以上政府或者县级以上党政部门法律顾问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（满分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9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40:00Z</dcterms:created>
  <dc:creator>lhc</dc:creator>
  <dc:description/>
  <cp:keywords/>
  <dc:language>en-US</dc:language>
  <cp:lastModifiedBy>Microsoft</cp:lastModifiedBy>
  <cp:lastPrinted>2016-11-14T13:22:00Z</cp:lastPrinted>
  <dcterms:modified xsi:type="dcterms:W3CDTF">2017-08-08T00:59:00Z</dcterms:modified>
  <cp:revision>90</cp:revision>
  <dc:subject/>
  <dc:title/>
</cp:coreProperties>
</file>