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临沂市律师协会律师权益保障工作实施办法（试行）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 为加强和规范律师权益保障工作，维护律师合法权益，保障律师依法执业，根据《律师法》和《临沂市律师协会章程》及有关规定，制定本实施办法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 临沂市律师协会（下称本协会）</w:t>
      </w:r>
      <w:r>
        <w:rPr>
          <w:rFonts w:ascii="仿宋_GB2312" w:hAnsi="仿宋_GB2312" w:cs="宋体;SimSun" w:eastAsia="仿宋_GB2312"/>
          <w:sz w:val="32"/>
          <w:szCs w:val="32"/>
        </w:rPr>
        <w:t>权益保障和奖励与惩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是本协会律师权益保障工作的专门机构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权益保障和奖励与惩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工作职责：</w:t>
      </w:r>
    </w:p>
    <w:p>
      <w:pPr>
        <w:pStyle w:val="Normal"/>
        <w:spacing w:lineRule="exact" w:line="520" w:before="312" w:after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草拟律师权益保障工作制度，提交常务理事会审议通过后组织实施；</w:t>
      </w:r>
    </w:p>
    <w:p>
      <w:pPr>
        <w:pStyle w:val="Normal"/>
        <w:spacing w:lineRule="exact" w:line="520" w:before="312" w:after="312"/>
        <w:ind w:firstLine="64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Verdana" w:eastAsia="仿宋_GB2312"/>
          <w:kern w:val="0"/>
          <w:sz w:val="32"/>
          <w:szCs w:val="32"/>
        </w:rPr>
        <w:t>（二）调研律师执业环境，提出完善律师权益保障的建议，提交常务理事会研究；</w:t>
      </w:r>
    </w:p>
    <w:p>
      <w:pPr>
        <w:pStyle w:val="Normal"/>
        <w:spacing w:lineRule="exact" w:line="520" w:before="312" w:after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督导全市律师权益保障工作；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教育、引导律师在执业过程中防范执业风险；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组织参与维护律师合法权益的活动；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加强与市中级法院、市检察院、市公安局等部门的沟通与联系，在法律职业共同体内研究完善保障律师执业权利的制度和措施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其他职责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 维护律师合法权益案件分为制度性维权案件和个案维权案件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度性维权案件是指根据律师代表大会、理事会、常务理事会、会长会议的决定，并经</w:t>
      </w:r>
      <w:r>
        <w:rPr>
          <w:rFonts w:ascii="仿宋_GB2312" w:hAnsi="仿宋_GB2312" w:cs="宋体;SimSun" w:eastAsia="仿宋_GB2312"/>
          <w:sz w:val="32"/>
          <w:szCs w:val="32"/>
        </w:rPr>
        <w:t>权益保障和奖励与惩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全体委员半数以上同意，制定或修改完善律师权益保障制度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案维权案件是指维护会员在执业过程中合法权益受到侵害的案件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 个案维权案件，由会员向所在律师事务所提出申请，律师事务所审查同意后报本协会，由本协会审核同意后组织维权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案情重大或影响较大、情况紧急的案件，会员或其所在律师事务所可直接报本协会</w:t>
      </w:r>
      <w:r>
        <w:rPr>
          <w:rFonts w:ascii="仿宋_GB2312" w:hAnsi="仿宋_GB2312" w:cs="宋体;SimSun" w:eastAsia="仿宋_GB2312"/>
          <w:sz w:val="32"/>
          <w:szCs w:val="32"/>
        </w:rPr>
        <w:t>权益保障和奖励与惩戒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权益保障和奖励与惩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、律师事务所应开展律师权益保障工作，为律师依法执业创造良好的内部和外部环境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权益保障和奖励与惩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经本会会长批准，可组建专家组，帮助维护律师合法权益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权益保障和奖励与惩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应对律师权益保障案件进行立卷，经主任委员审核签字后，交秘书处归档保存。</w:t>
      </w:r>
    </w:p>
    <w:p>
      <w:pPr>
        <w:pStyle w:val="Normal"/>
        <w:widowControl/>
        <w:shd w:fill="FFFFFF" w:val="clear"/>
        <w:spacing w:lineRule="exact" w:line="520" w:before="312" w:after="31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  本协会优先保障律师权益保障工作经费。</w:t>
      </w:r>
    </w:p>
    <w:p>
      <w:pPr>
        <w:pStyle w:val="Normal"/>
        <w:spacing w:lineRule="exact" w:line="520" w:before="312" w:after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 本实施办法由常务理事会负责解释。</w:t>
      </w:r>
    </w:p>
    <w:p>
      <w:pPr>
        <w:pStyle w:val="Normal"/>
        <w:spacing w:lineRule="exact" w:line="520" w:before="312" w:after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  本实施办法由常务理事会审议通过，自审议通过之日起施行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0:00Z</dcterms:created>
  <dc:creator>User</dc:creator>
  <dc:description/>
  <cp:keywords/>
  <dc:language>en-US</dc:language>
  <cp:lastModifiedBy>User</cp:lastModifiedBy>
  <dcterms:modified xsi:type="dcterms:W3CDTF">2012-05-31T02:16:00Z</dcterms:modified>
  <cp:revision>10</cp:revision>
  <dc:subject/>
  <dc:title/>
</cp:coreProperties>
</file>