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沂市律师协会青年律师工作实施办法（试行）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 为保障青年律师健康成长，促进律师行业持续健康发展，结合青年律师工作实际，制定本实施办法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本实施办法所称青年律师是指年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，并且律师执业不足五年的律师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 青年律师是我市律师事业的未来，全市律师行业应当全面支持、扶持青年律师健康成长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  临沂市律师协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务指导和教育培训委员会</w:t>
      </w:r>
      <w:r>
        <w:rPr>
          <w:rFonts w:ascii="仿宋_GB2312" w:hAnsi="仿宋_GB2312" w:cs="宋体;SimSun" w:eastAsia="仿宋_GB2312"/>
          <w:sz w:val="32"/>
          <w:szCs w:val="32"/>
        </w:rPr>
        <w:t>是本协会青年律师工作的专门机构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务指导和教育培训委员会</w:t>
      </w:r>
      <w:r>
        <w:rPr>
          <w:rFonts w:ascii="仿宋_GB2312" w:hAnsi="仿宋_GB2312" w:cs="宋体;SimSun" w:eastAsia="仿宋_GB2312"/>
          <w:sz w:val="32"/>
          <w:szCs w:val="32"/>
        </w:rPr>
        <w:t>工作职责：</w:t>
      </w:r>
    </w:p>
    <w:p>
      <w:pPr>
        <w:pStyle w:val="Normal"/>
        <w:spacing w:lineRule="exact" w:line="560" w:before="312" w:after="312"/>
        <w:ind w:firstLine="551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负责草拟青年律师工作制度，提交常务理事会审议通过并组织实施；</w:t>
      </w:r>
    </w:p>
    <w:p>
      <w:pPr>
        <w:pStyle w:val="Normal"/>
        <w:spacing w:lineRule="exact" w:line="560" w:before="312" w:after="312"/>
        <w:ind w:firstLine="560"/>
        <w:jc w:val="left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ascii="仿宋_GB2312" w:hAnsi="仿宋_GB2312" w:cs="Verdana" w:eastAsia="仿宋_GB2312"/>
          <w:kern w:val="0"/>
          <w:sz w:val="32"/>
          <w:szCs w:val="32"/>
        </w:rPr>
        <w:t>（二）研究青年律师工作的规律性，草拟指导性意见，提交常务理事会审议通过后执行；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调研青年律师执业和生存状况，提出完善青年律师执业、生存条件的建议；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组织开展青年律师教育培训；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其他职责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 业务指导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培训委员会</w:t>
      </w:r>
      <w:r>
        <w:rPr>
          <w:rFonts w:ascii="仿宋_GB2312" w:hAnsi="仿宋_GB2312" w:cs="宋体;SimSun" w:eastAsia="仿宋_GB2312"/>
          <w:sz w:val="32"/>
          <w:szCs w:val="32"/>
        </w:rPr>
        <w:t>应加强青年律师的思想政治教育、职业道德执业纪律教育、公共关系培训、职业技能培训、律师业务培训等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律师事务所应安排合伙人对青年律师进行传、帮、带，加强管理和指导，并帮助其尽早确定专业方向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律师事务所应当依法与青年律师签订劳动合同，为青年律师发放合理的薪酬，薪酬水平不得低于当地最低工资标准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事务所应当依法为青年律师缴纳足额的社会保险和住房公积金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 本协会在年度考核中对第八条规定的内容进行考核，发现律师事务所违背规定的，责令其限期改正；拒不改正的，建议司法行政机关确定该所年度考核结果不合格，并通报有关部门查处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条  本协会、律师事务所均应设立青年律师奖励项目，表彰、宣传优秀青年律师，鼓励、激励青年律师发展。</w:t>
      </w:r>
    </w:p>
    <w:p>
      <w:pPr>
        <w:pStyle w:val="Normal"/>
        <w:spacing w:lineRule="exact" w:line="560" w:before="312" w:after="312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一条  本协会、律师事务所应为青年律师参加中长期教育培训提供资金保障，并积极争取财政资金用于青年律师的教育培训。</w:t>
      </w:r>
    </w:p>
    <w:p>
      <w:pPr>
        <w:pStyle w:val="Normal"/>
        <w:spacing w:lineRule="exact" w:line="560" w:before="312" w:after="312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本实施办法由常务理事会负责解释。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本实施办法由常务理事会审议通过，自审议通过之日起施行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1:00Z</dcterms:created>
  <dc:creator>User</dc:creator>
  <dc:description/>
  <cp:keywords/>
  <dc:language>en-US</dc:language>
  <cp:lastModifiedBy>User</cp:lastModifiedBy>
  <cp:lastPrinted>2012-05-31T10:18:00Z</cp:lastPrinted>
  <dcterms:modified xsi:type="dcterms:W3CDTF">2012-05-31T02:19:00Z</dcterms:modified>
  <cp:revision>13</cp:revision>
  <dc:subject/>
  <dc:title/>
</cp:coreProperties>
</file>