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rPr>
      </w:pPr>
      <w:r>
        <w:rPr>
          <w:rFonts w:ascii="宋体;SimSun" w:hAnsi="宋体;SimSun"/>
          <w:sz w:val="44"/>
        </w:rPr>
        <w:t>律师事务所实习人员管理规定（试行）</w:t>
      </w:r>
    </w:p>
    <w:p>
      <w:pPr>
        <w:pStyle w:val="Normal"/>
        <w:ind w:firstLine="435"/>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一条 为了规范律师事务所接受实习人员工作，加强对实习人员的管理，根据《律师法》和《律师执业证管理办法》，结合我市实际，制定本规定。</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二条 各级司法行政机关依照本规定对律师实习工作进行监督、指导。</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三条 律师事务所、律师事务所分所（以下统称律师事务所）及其在上述律师机构从事业务实习的人员均适用本规定。</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四条 律师事务所接受实习人员，应当签订书面合同。合同主要内容包括双方权利义务、法律责任等。</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五条 本规定所称实习人员是指在本省律师事务所实习的下列人员：</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取得律师资格，拟申领律师执业证的本市人员；</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取得律师资格，具有本科以上学历，拟在我市申领律师执业证的本辖区以外的人员；</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符合考核授予律师资格条件，已在律师事务所工作，拟申领律师执业证的人员。</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六条 实习人员的条件：</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拥护中华人民共和国宪法；</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具有律师资格或符合考核授予律师资格条件；</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品行良好；</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无《律师法》第九条规定的情形。’</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七条 律师事务所应当安排具有三年以上执业经历，政治、</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业务素质较高的律师指导实习人员接受刑事辩护、民事、行政案件代理以及非诉讼代理、法律咨询、代写法律文书等业务方面的训练，并完成司法行政机关规定的业务量。</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八条 实习人员应当接受省司法厅或者省律师协会举办的岗前律师职业道德、执业纪律、律师工作法律法规、管理规章以及律师实务操作规程、技能等方面的培训。</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九条 实习人员只能在律师指导下辅助律师办理业务，不得单独提供法律服务；律师事务所不得指派实习人员独立承办法律事务。实习人员不得以律师身份招揽业务或者印制律师名片；实习人员从事辅助性工作，需要与指导律师在法律文书上共同列名的，</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可以注明：</w:t>
      </w:r>
      <w:r>
        <w:rPr>
          <w:rFonts w:eastAsia="仿宋_GB2312;Arial Unicode MS" w:ascii="仿宋_GB2312;Arial Unicode MS" w:hAnsi="仿宋_GB2312;Arial Unicode MS"/>
          <w:sz w:val="32"/>
        </w:rPr>
        <w:t>XX</w:t>
      </w:r>
      <w:r>
        <w:rPr>
          <w:rFonts w:ascii="仿宋_GB2312;Arial Unicode MS" w:hAnsi="仿宋_GB2312;Arial Unicode MS" w:eastAsia="仿宋_GB2312;Arial Unicode MS"/>
          <w:sz w:val="32"/>
        </w:rPr>
        <w:t>律师事务所实习人员</w:t>
      </w:r>
      <w:r>
        <w:rPr>
          <w:rFonts w:eastAsia="仿宋_GB2312;Arial Unicode MS" w:ascii="仿宋_GB2312;Arial Unicode MS" w:hAnsi="仿宋_GB2312;Arial Unicode MS"/>
          <w:sz w:val="32"/>
        </w:rPr>
        <w:t>XXX</w:t>
      </w:r>
      <w:r>
        <w:rPr>
          <w:rFonts w:ascii="仿宋_GB2312;Arial Unicode MS" w:hAnsi="仿宋_GB2312;Arial Unicode MS" w:eastAsia="仿宋_GB2312;Arial Unicode MS"/>
          <w:sz w:val="32"/>
        </w:rPr>
        <w:t>。实习人员协助律师从事辅助性工作，可以获得适当的报酬，报酬标准由律师事务所与实习人员协商确定。</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条 实习人员必须遵守律师事务所的规章制度和律师职业道德、执业纪律，服从律师事务所的管理。否则，律师事务所可以终止其实习合同。实习人员因过错给律师事务所造成损失的，应当依照合同规定予以赔偿。</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一条 实习人员申领《律师事务所实习人员工作证》，应当由所在律师事务所向发证机关提交下列材料：</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现在律师事务所工作的实习人员应提交以下材料：</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l</w:t>
      </w:r>
      <w:r>
        <w:rPr>
          <w:rFonts w:ascii="仿宋_GB2312;Arial Unicode MS" w:hAnsi="仿宋_GB2312;Arial Unicode MS" w:eastAsia="仿宋_GB2312;Arial Unicode MS"/>
          <w:sz w:val="32"/>
        </w:rPr>
        <w:t>、实习申请表一份；</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律师事务所出具的品行和无《律师法》第九条情形的证明；</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律师资格证书复印件一份；</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学历证书复印件一份；</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居民身份证复印件一份；</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跨县（市、区）异地实习的人员，应提交实习地公安机关出具的居民暂住证复印件一份。</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现在律师事务所以外单位工作的实习人员应提交以下材料：</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l</w:t>
      </w:r>
      <w:r>
        <w:rPr>
          <w:rFonts w:ascii="仿宋_GB2312;Arial Unicode MS" w:hAnsi="仿宋_GB2312;Arial Unicode MS" w:eastAsia="仿宋_GB2312;Arial Unicode MS"/>
          <w:sz w:val="32"/>
        </w:rPr>
        <w:t>、实习申请表一份；</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现工作单位出具的品行和无《律师法》第九条规定情形的证明（无工作单位的由户籍地公安机关派出所出具）；</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现工作单位出具的同意脱离工作岗位专职实习的证明，符合从事兼职律师工作条件的实习人员，可以不脱离工作岗位，兼职从事实习工作；</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律师资格证书复印件一份；</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学历证书复印件一份；</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居民身份证复印件一份；</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跨县（市、区）异地实习人员除提供上述材料外，还需提交实习地公安机关出具的居民暂住证复印件。</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申请考核授予律师资格的实习人员应提交以下材料：</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l</w:t>
      </w:r>
      <w:r>
        <w:rPr>
          <w:rFonts w:ascii="仿宋_GB2312;Arial Unicode MS" w:hAnsi="仿宋_GB2312;Arial Unicode MS" w:eastAsia="仿宋_GB2312;Arial Unicode MS"/>
          <w:sz w:val="32"/>
        </w:rPr>
        <w:t>、实习申请表一份；</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现工作律师事务所出具的品行和无《律师法》第九条规定情形的证明；</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学历证书、学位证书或高级专业职务证书复印件各一份；</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居民身份证复印件一份；</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申请在我市律师事务所实习的市外人员应提交以下材料：</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实习申请表一份；。</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现工作单位出具的品行和无《律师法》第九条规定情形的证明（无工作单位的由公安机关派出所出具）；</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现工作单位出具的同意脱离工作岗位专职实习的证明；</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律师资格证书复印件一份；</w:t>
      </w:r>
    </w:p>
    <w:p>
      <w:pPr>
        <w:pStyle w:val="Normal"/>
        <w:ind w:firstLine="640"/>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大学本科以上学历证书复印件一份；</w:t>
      </w:r>
      <w:r>
        <w:rPr>
          <w:rFonts w:ascii="仿宋_GB2312;Arial Unicode MS" w:hAnsi="仿宋_GB2312;Arial Unicode MS" w:eastAsia="仿宋_GB2312;Arial Unicode MS"/>
          <w:sz w:val="32"/>
        </w:rPr>
        <w:t xml:space="preserve">  </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居民身份证复印件一份；</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实习他公安机关出具的居民暂住证复印件一份。</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二条 律师事务所接受实习人员时，应对其所提交的材料认真进行审查核实，符合条件的人员经主管司法行政机关同意后，报市局审核批准，颁发《律师事务所实习人员工作证》。</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三条 实习期限为一年，从取得《律师事务所实习人员工作证》之日开始计算；实习人员应当在一个律师事务所连续实习满一年，否则实习无效。</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实习期间，律师事务所依法合并的，其实习时间应当连续计算；律师事务所被依法注销、吊销或者受到停业行政处罚的，实习时间中止，实习人员转到其他律师事务所继续实习或者该律师事务所恢复执业后继续实习的，实习时间可以连续计算。</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四条 实习期满，实习人员应当进行书面总结，律师事务所应对实习人员的思想道德、业务能力、工作态度以及是否具有单独执业能力等方面作出书面鉴定，经主管司法行政机关报市地司法行政机关审核同意，发给实习合格的证明；《律师事务所实习人员工作证》由律师事务所收回送交发证机关。</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五条 实习人员实习期满，应在两年内提出从事专职或兼职律师工作的申请。超过期限的，应当重新实习。</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六条《律师事务所实习人员工作证》由省司法厅统一制作，市司法行政机关负责审核发放。</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司法行政机关接受申领《律师事务所实习人员工作证》申请后，应当认真进行审查，并在</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日内作出决定，不予颁发实习证的应书面通知本人。</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申请人对司法行政机关作出不予发给实习人员工作证不服的，可以向作出决定的机关提出复核，也可以向上一级司法行政机关提出复核，复核机关应当作出答复。</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八条 律师事务所违反本规定，情节严重的，由司法行政机关依照有关规定给予行政处罚；实习人员违反本规定，司法行政机关应当取消其本次实习资格，受到取消实习资格处理的，两年内不得在本市律师事务所实习。</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九条 市直属律师事务所接受实习人员，由市局律师管理科直接审核批准。</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二十条 法律援助中心具有律师资格的人员拟申请律师执业证的，其实习工作参照本规定执行。</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二十一条 本规定自公布通过之日起实施。</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二十二条 本规定由临沂市司法局负责解释</w:t>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48:00Z</dcterms:created>
  <dc:creator>刘海亮律师</dc:creator>
  <dc:description/>
  <cp:keywords/>
  <dc:language>en-US</dc:language>
  <cp:lastModifiedBy>刘海亮律师</cp:lastModifiedBy>
  <dcterms:modified xsi:type="dcterms:W3CDTF">2011-05-09T02:48:00Z</dcterms:modified>
  <cp:revision>1</cp:revision>
  <dc:subject/>
  <dc:title>律师事务所实习人员管理规定（试行）</dc:title>
</cp:coreProperties>
</file>