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临沂市律师协会女律师工作实施办法（试行）</w:t>
      </w:r>
    </w:p>
    <w:p>
      <w:pPr>
        <w:pStyle w:val="Normal"/>
        <w:spacing w:lineRule="exact" w:line="560" w:before="312" w:after="312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一条  为提高女律师综合素质和地位，维护女律师合法权益，促进女律师发展进步，根据《妇女权益保障法》《律师法》及有关规定，结合临沂市女律师工作实际，制定本实施办法。</w:t>
      </w:r>
    </w:p>
    <w:p>
      <w:pPr>
        <w:pStyle w:val="Normal"/>
        <w:spacing w:lineRule="exact" w:line="560" w:before="312" w:after="312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二条  临沂市律师协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权益保障和奖励与惩戒委员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是负责本协会女律师工作的专门工作机构。</w:t>
      </w:r>
    </w:p>
    <w:p>
      <w:pPr>
        <w:pStyle w:val="Normal"/>
        <w:spacing w:lineRule="exact" w:line="560" w:before="312" w:after="312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第三条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权益保障和奖励与惩戒委员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的职责：</w:t>
      </w:r>
    </w:p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负责草拟女律师工作制度，提交常务理事会审议通过并组织实施。</w:t>
      </w:r>
    </w:p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ascii="仿宋_GB2312" w:hAnsi="仿宋_GB2312" w:cs="Verdana" w:eastAsia="仿宋_GB2312"/>
          <w:kern w:val="0"/>
          <w:sz w:val="32"/>
          <w:szCs w:val="32"/>
        </w:rPr>
        <w:t>（二）研究女律师工作特点，草拟女律师工作指导性意见，提交常务理事会审议通过后执行。</w:t>
      </w:r>
    </w:p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调研女律师工作中遇到的实际问题，提出解决的对策和建议。</w:t>
      </w:r>
    </w:p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四）推动女律师参政议政，提高女律师在社会管理和政治生活中的地位。</w:t>
      </w:r>
    </w:p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五）宣传女律师在民主法制建设、经济社会发展中的重要作用，提出表彰女律师的意见和建议。</w:t>
      </w:r>
    </w:p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六）组织女律师开展联谊活动，加强女律师之间的交流；开展与国内外女律师及其组织的联系，开展交流与合作。</w:t>
      </w:r>
    </w:p>
    <w:p>
      <w:pPr>
        <w:pStyle w:val="Normal"/>
        <w:spacing w:lineRule="exact" w:line="560" w:before="312" w:after="312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七）开展与市妇联的交流与合作，发挥职业优势维护妇女合法权益。</w:t>
      </w:r>
    </w:p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八）维护女律师在执业中的合法权益。</w:t>
      </w:r>
    </w:p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四条  每年召开一次年会，举办一次女律师公益或联谊活动。</w:t>
      </w:r>
    </w:p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五条  本实施办法由常务理事会负责解释。</w:t>
      </w:r>
    </w:p>
    <w:p>
      <w:pPr>
        <w:pStyle w:val="Normal"/>
        <w:spacing w:lineRule="exact" w:line="560" w:before="312" w:after="312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六条  本实施办法由常务理事会审议通过，自审议通过之日起施行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02:00Z</dcterms:created>
  <dc:creator>User</dc:creator>
  <dc:description/>
  <cp:keywords/>
  <dc:language>en-US</dc:language>
  <cp:lastModifiedBy>User</cp:lastModifiedBy>
  <cp:lastPrinted>2012-05-31T10:19:00Z</cp:lastPrinted>
  <dcterms:modified xsi:type="dcterms:W3CDTF">2012-05-31T02:19:00Z</dcterms:modified>
  <cp:revision>10</cp:revision>
  <dc:subject/>
  <dc:title/>
</cp:coreProperties>
</file>